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ISTANZA DI AMMISSIONE ALLA PROCEDURA PER LA FORMAZIONE DI UN ELENCO DI COOPERATIVE SOCIALI DI TIPO "B" DA INVITARE A PROCEDURA NEGOZIATA PER IL SERVIZIO DI PULIZIA DEGLI IMMOBILI COMUN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operativa Sociale …………………………………………………….………………………………………………………………. con sede legale in ………………………………………………..Via …………………………………………….................................... codice fiscale …….……………………………………………….. Partita Iva…………………………………………………………… Rappresentata dal/la Sig./ra…………………………………………................................... nato/a a……………….................... il…………………….…….. Residente a ………………………………………………… Via ……………………………………………… tel. ……………………………………………..….. Codice fiscale …………..…………………………………………………………....... Fax………………………………………………… PEC…………………………………………………………………………………………. presa visione della lettera invito, del capitolato tecnico e l’allegata scheda tecnica relativo al servizio in oggetto datato __/__/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e procedure per il convenzionamento per il servizio di pulizia degli immobili comunali e impianti sportivi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- di possedere i requisiti necessari al convenzionamento di cui alla sopra citata legge; </w:t>
      </w:r>
    </w:p>
    <w:p>
      <w:pPr>
        <w:pStyle w:val="Normal"/>
        <w:jc w:val="both"/>
        <w:rPr/>
      </w:pPr>
      <w:r>
        <w:rPr/>
        <w:t xml:space="preserve">- di essere a conoscenza che il possesso di detti requisiti è condizione imprescindibile per essere inseriti nell’elenco; </w:t>
      </w:r>
    </w:p>
    <w:p>
      <w:pPr>
        <w:pStyle w:val="Normal"/>
        <w:jc w:val="both"/>
        <w:rPr/>
      </w:pPr>
      <w:r>
        <w:rPr/>
        <w:t xml:space="preserve">- di essere consapevole delle sanzioni penali, previste dall’art.76 del D.P.R. 28/12/2000 n. 445, a cui può andare incontro in caso di dichiarazioni false e/o mendaci, ferma restando, ai sensi dell’art. 75 dello stesso Decreto, la decadenza dai benefici eventualmente conseguiti, sotto la propria responsabilità. </w:t>
      </w:r>
    </w:p>
    <w:p>
      <w:pPr>
        <w:pStyle w:val="Normal"/>
        <w:jc w:val="both"/>
        <w:rPr/>
      </w:pPr>
      <w:r>
        <w:rPr/>
        <w:t xml:space="preserve">Ai fini e consapevole </w:t>
      </w:r>
    </w:p>
    <w:p>
      <w:pPr>
        <w:pStyle w:val="Normal"/>
        <w:jc w:val="both"/>
        <w:rPr/>
      </w:pPr>
      <w:r>
        <w:rPr/>
        <w:t>Data___________________________ Firma del dichiarante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Alla dichiarazione, esente da imposta di bollo ai sensi dell’art. 37 D.P.R. 28 dicembre 2000, n. 445, dovrà essere allegata copia fotostatica non autenticata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2:00Z</dcterms:created>
  <dc:creator>Utente</dc:creator>
  <dc:description/>
  <dc:language>en-US</dc:language>
  <cp:lastModifiedBy>mara</cp:lastModifiedBy>
  <dcterms:modified xsi:type="dcterms:W3CDTF">2019-06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